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ụ lục 01/QT-TCVQĐ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Tên TCTD....)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………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, ngày  tháng  năm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GIẤY ĐỀ NGHỊ CẦM CỐ GIẤY TỜ CÓ GIÁ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ính gửi: Sở Giao dịch Ngân hàng Nhà nướ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Tên TCTD……..) xin được cầm cố giấy tờ có giá để tham gia nghiệp vụ thấu chi và cho vay qua đêm theo bảng kê GTCG dưới đây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812"/>
        <w:gridCol w:w="1608"/>
        <w:gridCol w:w="1166"/>
        <w:gridCol w:w="1150"/>
        <w:gridCol w:w="1455"/>
        <w:gridCol w:w="1035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TP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Mã tại SGD)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TP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Mã tại VSĐ)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ệnh giá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đồng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i suấ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%/năm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phát hành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đáo hạn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GIÁM ĐỐ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gười ký duyệt phải là người đại diện hợp pháp của tổ chức tín dụng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7:00Z</dcterms:created>
  <dc:creator>PC</dc:creator>
  <dc:description/>
  <cp:keywords/>
  <dc:language>en-US</dc:language>
  <cp:lastModifiedBy>PC</cp:lastModifiedBy>
  <dcterms:modified xsi:type="dcterms:W3CDTF">2024-06-21T08:48:00Z</dcterms:modified>
  <cp:revision>1</cp:revision>
  <dc:subject/>
  <dc:title/>
</cp:coreProperties>
</file>